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lineRule="auto" w:line="480"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MOKRATSKA STRANKA - BORIS TADIĆ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UŽICA PAVLOVIĆ – ĐINĐIĆ, 196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AGOLjUB MIĆUNOVIĆ, 1930, profesor univerzite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ŠAN PETROVIĆ, 1966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AGAN ŠUTANOVAC, 1968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IDA OGNjENOVIĆ, 1941, dramat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r BOJAN PAJTIĆ, 1970, magistar prav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r NENAD BOGDANOVIĆ, 1954, magista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ŽIDAR ĐELIĆ, 1965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GORDANA MATKOVIĆ, 196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r RASIM LjAJIĆ, 1964, leka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 SLOBODAN MILOSAVLjEVIĆ, 1965, dokto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LEKSANDAR VLAHOVIĆ, 1963, dipl. ekonomista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GORDANA ČOMIĆ, 1958, dipl. fiz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AGAN ĐILAS, 1967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AŠO KNEŽEVIĆ, 1953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ILAN MARKOVIĆ, 1970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NA TOMANOVA - MAKANOVA, 1961, dipl. pedag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GORAN KNEŽEVIĆ, 1957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GORAN BOGDANOVIĆ, 1963, dipl. inženjer poljoprivrede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RAGOR HIBER, 1952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LOBODAN GAVRILOVIĆ, 1951, profesor sociologij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ORAN ALIMPIĆ, 1965, dipl. inženjer šum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GORDANA ANĐELKOVIĆ, 1950, dipl. inženjer arhitektur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AZO ANDRIJAŠEVIĆ, 1963, hemijski tehničar, JAŠA TOM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r SLOBODAN ADžIĆ, 1967, dipl. 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 VLASTIMIR BAĐEVIĆ, 1955, specijalista socijalne medicin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IRKO BAJIĆ, 1950, profeso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NITA BERETIĆ, 1962, profesor književnosti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VLADIMIR BAJUNOVIĆ, 1971, mašinski tehničar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NDRAŠ BALOGI, 1973, profesor fizičkog vaspitanja, DEBEL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r TOMISLAV BARNA, 1960, dipl. veterina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BORKA BOŽOVIĆ, 1949, istoričar umet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OMIR BLAGOJEVIĆ, 1956, komercijalista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r TOMISLAV BOGUNOVIĆ, 1955, magistar demografije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LOBODAN BORĐOŠKI, 1970, profesor geograf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mr ČILA BORŠOŠ, 1967, profesor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ŽELjKO BRESTOVAČKI, 1967, mehanizator, ERDEV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dr IVAN BUČEVAC, 1951, dipl. inženjer mašinstv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MILAN VELjKOVIĆ, 1956, profesor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GORDANA BULATOVIĆ, 1963, profesor razredne nastav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mr DRAGAN VUJADINOVIĆ, 1953, magistar ekonomije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dr MILAN VUJANIĆ, 1948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MILAN VUKOVIĆ, 1961, dipl. inženjer građevin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dr MIRJANA VELIMIROVIĆ, 1948, lekar specijalista - gine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MILAN VUČKOVIĆ, 1979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RADOMIR VUČKOVIĆ, 1952, prosvetni radnik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r DUŠAN GLIŠOVIĆ, 1953, docent Filološkog fakul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MAJA VIDENOVIĆ, 1979, dipl. prav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SLOBODAN GOJKOVIĆ, 1951, dipl. soci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VUK DINČIĆ, 1979, prav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NATAŠA VUČKOVIĆ, 1967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VINKO DOBRIĆ, 1972, dipl. inženjer elektrotehnik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dr DRAGAN DOMAZET, 1947, profesor univerziteta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ZORAN DREŠEVIĆ, 1955, dipl. pravnik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ALEKSANDRA DABIŽIĆ, 1961, dipl. istoričar umetnosti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dr OLIVER DULIĆ, 1975, lek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MILAN DUNĐERSKI, 1952, profesor srpskog jezika i književnosti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JASMINA DOLAPČEV, 1962, profesor rusinskog i srpskog jezika i književnosti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STEVAN ĐAKOVIĆ, 1976, dipl. pravnik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MIODRAG ĐIDIĆ, 1954, advokat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DRAGIŠA ĐOKOVIĆ, 1959, dipl. inženjer organizacije rada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dr NADA DRAGOVIĆ, 1959, doktor birotehn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r DRAGIŠA ĐORĐEVIĆ, 1946, stomatolog specijalista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JANKO ĐURIĆ, 1947, profesor ruskog jezika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MILORAD ĐURIĆ, 1960, dipl. sociolog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IVA ĐINĐIĆ, 1975, dipl. prav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ARKO ĐURIŠIĆ, 1968, inženjer informatike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PETAR EKMEŠČIĆ, 1969, dipl. inženjer geodezije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dr DRAGOLjUB ŽIVKOVIĆ, 1955, profesor univerzite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LENA ĐORĐEVIĆ, 1956, profesor geografij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SAMO ŽJAK, 1958, dipl. inženjer poljoprivrede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dr ESAD ZORNIĆ, 1965, stomatolog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GRADIMIR IVANKIĆ, 1970, dipl. inženjer informatike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VESNA ĐUKANOVIĆ, 1979, student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dr GORAN IVIĆ, 1964, hirurg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JOVICA ILIĆ, 1973, poljoprivredni tehničar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NEBOJŠA ILIĆ, 1962, advokat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dr SUZANA ŽUGIĆ, 1960, dr. specijalista medicine rada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dr SLOBODAN ILIĆ, 1959, doktor ekonomskih nauk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ALEKSANDAR JANKOVIĆ, 1972, advokat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dr DOBRICA JANKOVIĆ, 1961, lekar - specijalist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STANIKA ŽUNIĆ, 1957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NENAD JANKOVIĆ, 1970, dipl. inženjer tehn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VOJISLAV JANOŠEVIĆ, 1946, pozorišni procudent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MILOŠ JEVTIĆ, 1972, dipl. pravnik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LjILjANA ZDRAVKOVIĆ, 1950, dipl. inženjer elektrotehnike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GORAN JEŠIĆ, 1974, dipl. inženjer agronomije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VLADIMIR JOVANOVIĆ, 1973,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DRAGOSLAV JOVANOVIĆ, 1951, dipl. inženjer tehnologije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SLAĐANA JANjIĆ, 1957, dipl. pravnik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IVAN JOVANOVIĆ, 1977, inženjer informatik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RADOSLAV JOVANOVIĆ, 1950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DRAGAN JOVIĆ, 1948, dipl. građevinski inženjer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FIDANKA JELAČA, 1951, profesor pedagogije i književnosti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MILAN JOVIČIĆ, 1966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RADOVAN JOJIĆ, 1964, novinar - saradnik, ZLATI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MIRKO JOKOVIĆ, 1956, dipl. inženje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DRAGOSLAVA JOVIĆ, 198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KAROLj KERMECI, 1947, ekonomista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MATIJA KOVAČ, 1980, apsolvent tehnologije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r MILOJKO KOVAČEVIĆ, 1952, magistar nuklearne fiz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dr JAGODA JORGA, 1952, lekar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NENAD KONSTANTINOVIĆ, 1973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ZORAN KOSTIĆ, 1965, mašinski inženjer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ILAN KOSTIĆ, 1947, dipl.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JASMINA KARIĆ, 1958, profesor defektolo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LjUBICA KISELIČKI, 1953, profesor matematik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GORAN KRIVAČEVIĆ, 1966, inženjer elektro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ZLATAN KRKIĆ, 1962, dipl. pravnik, ĆIĆ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PETAR KUNTIĆ, 1960, dipl. inženjer agronomi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NADA KOLUNDžIJA, 1952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ŽIVOSLAV LAZIĆ, 1964, dipl. socijalni radnik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JASENKO LAZOVIĆ, 1974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JON MAGDA, 1959, profesor, ALIBUN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dr SLAĐANA KOCIĆ – PETROVIĆ, 1961, doktor medicin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dr VLADAN MARINKOVIĆ, 1961, lekar specijalista - neur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dr DUŠAN MARINKOVIĆ, 1968, doktor društve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dr MIROSLAV MARINKOVIĆ, 1961, doktor veterinarske medicin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dr ŽELjKA KRGOVIĆ, 1961, doktor veterinarske medicine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SRĐAN MARJANOVIĆ, 1975, ekonomist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VEROLjUB MARKOVIĆ, 1965, agronom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dr NADA KRSTIĆ, 1954, specijalista interne medicin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SNEŽANA LAZOVIĆ, 1959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IVICA MARKOVIĆ, 1965, profesor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MILOVAN MARKOVIĆ, 1954, dipl. inženjer elektrotehnik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MIROSLAV MARTIĆ, 1951, dipl. socilog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SNEŽANA LAKIĆEVIĆ – STOJAČIĆ, 1965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MAJA LAUŠEVIĆ, 1975, dipl. pravnik -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PAVEL MARČOK, 1968, profesor informatike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MATEJA MIJATOVIĆ, 1953, dipl. ekonomist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 PREDRAG MIJIĆ, 1970, doktor veterinarske medicine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DRAGICA LETIĆ, 1961, dipl. farmaceut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DANIELA LOVRIN - GAVRILOVIĆ, 1970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SRĐAN MIKOVIĆ, 1961, prav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r RADIVOJE MILANOVIĆ, 1965, magistar rudarstva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LjILjANA LUČIĆ, 1953, dipl. sociolo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BRANKA LjILjAK, 1957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VESNA MARJANOVIĆ, 1969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DRAGAN MILENKOVIĆ, 1959, službenik, BANATSKO KARAĐORĐ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NENAD MILENKOVIĆ, 1972, saradnik u prirodnim nauk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MILE MILENOV, 1960, profesor fizičkog vaspitanja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SLAVICA MARJANOVIĆ, 1952, dipl. pravnik -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dr ZAGORKA MARKOVIĆ, 1951, doktor medicine - ginekolog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SRĐAN MILIVOJEVIĆ, 1965, dipl. inženjer poljoprivred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dr DUŠAN MILISAVLjEVIĆ, 1968, doktor medicinsk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JELENA MARKOVIĆ, 1973, profesor srpskog jezika i književnosti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VESNA MARTINOVIĆ, 1970, dipl. prav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MILENKO MILIĆEVIĆ, 1953, dipl. ekonomist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RADOSLAV MILOVANOVIĆ, 1961, dipl. inženjer šumarstva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NEBOJŠA MILOSAVLjEVIĆ, 1966, dipl. pravnik - advokat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SANjA MATIJAŠEVIĆ, 1979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dr KOSTA MILOŠEVIĆ, 1948, hirurg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MILOŠ MILOŠEVIĆ, 1961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ANIJELA MILETIĆ - MILADINOVIĆ, 1964, dipl. klinički psiholog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RADIŠA MILOŠEVIĆ, 1961, profesor istorije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GORAN MILjKOVIĆ, 1970, ekonomista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SMILjANA MILISAVLjEVIĆ, 1978, profesor srpskog jezika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dr SLAVOLjUB MITOV, 1961, doktor - specijalista interne medicin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ALEKSANDAR MITROVIĆ, 1959, dipl. inženjer građevin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ILOMIR MITROVIĆ, 1951, mašinski tehničar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IVANA MILIĆ, 1965, dipl. farmaceut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r ZORAN MIĆOVIĆ, 1953, specijalista veterinarske medicine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UJO MUKOVIĆ, 1963, dipl. građevinski inženje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LAN MUMINOVIĆ, 1955, dipl. inženjer šumarstv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RENATA MILIĆ - RADUJKO, 197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OLGA MILOJEVIĆ, 1957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KSENIJA MILOŠEVIĆ, 1969, dipl. inženjer poljoprivrede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dr ĐURA MUČENSKI, 1960, lekar specijalista, RUSKI KRSTU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MILENA MILOŠEVIĆ, 1950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LAZAR NERIĆ, 1964, inženjer industrijskog menadžmenta, PANON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RADINKA MIŠKOVIĆ, 1953, zubni tehničar, KOSTOL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DEJAN NIKOLIĆ, 1972, dipl. ekonomista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mr DRAGOSLAV NIKOLIĆ, 1962, magistar elektronike, LOZNICA - LOZNIČK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IVANKA PAVIĆEVIĆ, 1966, prevodilac - sa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dr VESNA PAREZANOVIĆ, 1964, lekar specijalista pedijatrije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dr ZORAN NIKOLIĆ, 1963, specijalista interne medicine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MILAN NIKOLIĆ, 1958, pravnik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ŽELjKO OŽEGOVIĆ, 1962, dipl.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 JOVANKA PETROVIĆ, 1964, psihijatar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MEHO OMEROVIĆ, 1959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dr NIKOLA PAVKOVIĆ, 1956, lekar specijalista opšte prakse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MARIJA PETROVIĆ, 1941, profesor muzike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SLOBODAN PAJOVIĆ, 1958, advoka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VLADIMIR PETKOVIĆ, 1979, apsolvent prav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r ČEDOMIR PETKOVIĆ, 1963, doktor medicine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JASMINA RADOVANOVIĆ, 1961, dipl. fizičar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ZORAN PETROV, 1965, ekonomist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dr MILAN PETROVIĆ, 1954, doktor biotehničkih nauk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MILIVOJ PETROVIĆ, 1969, dipl. inženjer poljoprivrede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LjILjANA RADOVANOVIĆ – TOŠIĆ, 1958, dipl. psih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ŽARKO PIVAC, 1968, mašinski tehničar - konstrukto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DRAGAN POPOVIĆ, 1966, inspektor za suzbijanje opšteg kriminaliteta, DO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MUNIR POTURAK, 1958, dipl.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dr RANKA RADONjIĆ, 1942, lekar specijalista pedijat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ALEKSANDAR PRODANOVIĆ, 1969, dipl. inženjer mašinstv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BRANKO RADAKOVIĆ, 1958, dipl. pravnik, STARI SLANKAME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VLATKO RATKOVIĆ, 1965, advoka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LjILjANA RAJIĆ, 1957, pravnik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BOŠKO RISTIĆ, 1961, advoka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NEBOJŠA RISTIĆ, 1964, dipl. politikolog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GORAN SAVIĆ, 1967, dipl. elektro - inženje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SANjA RIKIĆ, 1980, apsolvent ekonomije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SLOBODAN SAVIĆ, 1970, dipl. inženjer mašinstva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KONSTANTIN SAMOFALOV, 1982, apsolvent pra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mr MILOŠ SIMONOVIĆ, 1973, magistar mašinsk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BRANKA SAVIĆ, 1956, bibliotekarka, VRA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dr JOVAN SLAVKOVIĆ, 1955, specijalista medicine rad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SLAVOLjUB STAJKOVIĆ, 1965, dipl. ekonom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SAŠA STAMENKOVIĆ, 1967, ekonomista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dr VESNA STANOJEVIĆ, 1961, specijalista pedijatrije, PE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GORAN STAMENOVIĆ, 1963, dipl. inženjer elektron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MILAN STANIMIROVIĆ, 1960, novina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mr ŽIVOJIN STANKOVIĆ, 1971, dipl. farmaceut spesijal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TATJANA STEVANČEV, 1965, specijalista elektronskog poslovanj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SVETLANA STOJAKOVIĆ - MILOVANOVIĆ, 1960, specijalista opšte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BOJAN STANOJEVIĆ, 196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DRAGAN STEVANOVIĆ, 1954, profesor matematike i informatike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DRAGUTIN STEVANOVIĆ, 1949, profesor fizike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ZORICA TADIĆ, 1966, ekonomista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GORAN STEFANOVIĆ, 1972, dipl. pravnik -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dr LjUBIŠA STOJILjKOVIĆ, 1956, lekar - specijalista opšte medicine, NIŠ - MEDI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GORAN STOJKOVIĆ, 1968, dipl. inženjer mašinstva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GORDANA TANASIJEVIĆ, 1964, profesor francuskog jezika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PREDRAG STOJKOVIĆ, 1968, pravnik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ZORAN STOJŠIN, 1954, dipl. prav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GORAN STOKIĆ, 1968, inženjer, MAL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TAMAŠ TOT, 1980, menadžer marketing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SLAVICA TOMIĆ, 1957, profesor fiz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JOVAN TIŠMA, 1969, elektrotehničar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MILAN TLAČINAC, 1964, dipl. istoričar, BEOGRAD - SREM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TAMARA TRIPIĆ, 197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mr BOBAN TOMIĆ, 1961, magistar književnosti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RADOSLAV ĆATIĆ, 1965, etn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FERZO ĆELOVIĆ, 1943, dipl. inženjer organizacije rad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KATARINA ĆESAROV, 1979, dipl. ekonomista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NEBOJŠA ĆERAN, 1964, dipl. inženjer tehnologije, OBRENOVAC - ZABREŽ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DRAGOSLAV ĆIRKOVIĆ, 1954, dipl. inženjer građevine, NIŠ - MEDI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ANA UROŠEVIĆ, 1979, profesor italijanskog jezika i književ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MILOJICA ĆOJBAŠIĆ, 1952, inženjer organizacije rada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PREDRAG UMIČEVIĆ, 1963, dipl. inženjer mašinstv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BILjANA HASANOVIĆ – KORAĆ, 1955, dipl. pravnik - advokat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MARKO FILIPOVIĆ, 1979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SLOBODAN HOMEN, 1972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HEDIJA ŠKRIJELj, 1961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EDIP ŠERIFOV, 197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BAJRAM ŠEHOVIĆ, 1952, dipl. inženjer metalurg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DRAGICA ŠURLAN, 1978, inženjer industrijskog menadžmenta, BELA CRKVA - JASENOV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dr DRAGOSLAV ŠUMARAC, 1955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dr LjUBIŠA ŠUMARAC, 1962, lekar internista - onk, GORNjI MILANOVAC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50. </w:t>
      </w:r>
      <w:r>
        <w:rPr>
          <w:rFonts w:cs="Arial" w:ascii="Arial" w:hAnsi="Arial"/>
          <w:sz w:val="22"/>
          <w:szCs w:val="22"/>
        </w:rPr>
        <w:t>MILOJKO ŠUNjEVARIĆ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963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inženjer geodezije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NOVA VAROŠ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31:00Z</dcterms:created>
  <dc:creator>Biljana</dc:creator>
  <dc:description/>
  <cp:keywords/>
  <dc:language>en-US</dc:language>
  <cp:lastModifiedBy>Biljana Zeljkovic</cp:lastModifiedBy>
  <dcterms:modified xsi:type="dcterms:W3CDTF">2015-09-01T13:00:00Z</dcterms:modified>
  <cp:revision>6</cp:revision>
  <dc:subject/>
  <dc:title/>
</cp:coreProperties>
</file>